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ُؤاجِرُ الرَّجُلُ نَفْسَهُ مِنْ مُشْرِكٍ فِي أَرْضِ الحَرْبِ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7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15) بـابٌ: هَلْ يُؤاجِرُ الرَّجُلُ نَفْسَهُ مِنْ مُشْرِكٍ فِي أَرْضِ الحَرْبِ؟</dc:title>
</cp:coreProperties>
</file>