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آجَرَ نَفْسَهُ لِيَحْمِلَ علىَ ظَهْرِهِ، ثُمَّ تَصَدَّقَ بِه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، وَأُجْرَ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حَم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ل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ْ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أجْر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7:00Z</dcterms:created>
  <dc:creator>alkamal</dc:creator>
  <dc:description/>
  <cp:keywords/>
  <dc:language>en-US</dc:language>
  <cp:lastModifiedBy>kamal2</cp:lastModifiedBy>
  <dcterms:modified xsi:type="dcterms:W3CDTF">2015-07-28T06:05:00Z</dcterms:modified>
  <cp:revision>2</cp:revision>
  <dc:subject/>
  <dc:title>(13) بـابُ مَنْ آجَرَ نَفْسَهُ لِيَحْمِلَ علىَ ظَهْرِهِ، ثُمَّ تَصَدَّقَ بِهِ( )، وَأُجْرَةِ( ) الحَمَّالِ</dc:title>
</cp:coreProperties>
</file>