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جارَةِ إلىَ صَلَاةِ العَص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9) بـابُ الإِجارَةِ إلىَ صَلَاةِ العَصْرِ</dc:title>
</cp:coreProperties>
</file>