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جارَةِ إلىَ نِصْفِ النَّه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4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8) بـابُ الإِجارَةِ إلىَ نِصْفِ النَّهارِ</dc:title>
</cp:coreProperties>
</file>