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سْ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جَرَ أَجِيرًا علىَ أَنْ يُقِيمَ ح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طًا يُرِيدُ أَنْ يَنْقَضَّ جاز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4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7) بـابٌ: إذا اسْتَاجَرَ أَجِيرًا علىَ أَنْ يُقِيمَ حايطًا يُرِيدُ أَنْ يَنْقَضَّ جازَ</dc:title>
</cp:coreProperties>
</file>