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سْ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جَرَ أَجِيرًا لِيَعْمَلَ لَهُ بَعْدَ ثَلَاثَة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ٍ أَوْ بَعْدَ شَهْر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بَعْدَ سَنَةٍ جازَ، وَهُما علىَ شَرْطِهِما الَّذِي اشْتَرَطاهُ إذا جاءَ الأَجَل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alkamal</dc:creator>
  <dc:description/>
  <cp:keywords/>
  <dc:language>en-US</dc:language>
  <cp:lastModifiedBy>safouan</cp:lastModifiedBy>
  <dcterms:modified xsi:type="dcterms:W3CDTF">2016-06-16T06:53:00Z</dcterms:modified>
  <cp:revision>4</cp:revision>
  <dc:subject/>
  <dc:title>(4) بـابٌ: إذا اسْتَاجَرَ أَجِيرًا لِيَعْمَلَ لَهُ بَعْدَ ثَلَاثَةِ أَيَّامٍ، أَوْ بَعْدَ شَهْرٍ،</dc:title>
</cp:coreProperties>
</file>