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سْتِيْجار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مُشْرِكِين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عِنْد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ضَّرُورَ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و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ذا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لَم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يُوجَد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هْل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إِسْلَام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عامَلَ النَّبِيُّ صلعم يَهُودَ خَيْب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3:00Z</dcterms:created>
  <dc:creator>alkamal</dc:creator>
  <dc:description/>
  <cp:keywords/>
  <dc:language>en-US</dc:language>
  <cp:lastModifiedBy>kamal2</cp:lastModifiedBy>
  <dcterms:modified xsi:type="dcterms:W3CDTF">2015-07-28T06:05:00Z</dcterms:modified>
  <cp:revision>2</cp:revision>
  <dc:subject/>
  <dc:title>(3) بـابُ اسْتِيْجارِ المُشْرِكِينَ عِنْدَ الضَّرُورَةِ أَوْ إذا لَمْ يُوجَدْ أَهْلُ الإِسْلَامِ</dc:title>
</cp:coreProperties>
</file>