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عْي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غَنَ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لى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رارِيط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0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2) بـابُ رَعْيِ الغَنَمِ علىَ قَرارِيطَ</dc:title>
</cp:coreProperties>
</file>