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26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حَمَّدُ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بْنُ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ُفْيانُ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ن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بُرْدَةَ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جَدّ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َبُو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بُرْ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ِي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مُوسَىَ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لأَشْعَ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خازِ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مِين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َّذ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ؤَد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مِ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يِّب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فْسُ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تَصَدِّقَـِ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♣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يْنِ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َيِّ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رجه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سل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ب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داو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0:00Z</dcterms:created>
  <dc:creator>alkamal</dc:creator>
  <dc:description/>
  <cp:keywords/>
  <dc:language>en-US</dc:language>
  <cp:lastModifiedBy>safouan</cp:lastModifiedBy>
  <dcterms:modified xsi:type="dcterms:W3CDTF">2016-06-16T06:52:00Z</dcterms:modified>
  <cp:revision>4</cp:revision>
  <dc:subject/>
  <dc:title>2260_ حـدثنا مُحَمَّدُ بْنُ يُوسُفَ: حدَّثنا سُفْيانُ، عن أَبِي بُرْدَةَ، قالَ: أخبَرَني جَدِّي أَبُو بُرْدَةَ:</dc:title>
</cp:coreProperties>
</file>