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عَرْضِ الشُّفْعَةِ علىَ صاحِبِها قَبْلَ البَيْع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حَكَ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أَذِنَ لَهُ قَبْلَ البَيْعِ فَلا شُفْعَة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شَّعْب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بِيعَتْ♠ شُفْعَتُــ♠ـهُ وهو شاهِدٌ لا يُغَيِّرُها، فَلا شُفْعَة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9:00Z</dcterms:created>
  <dc:creator>alkamal</dc:creator>
  <dc:description/>
  <cp:keywords/>
  <dc:language>en-US</dc:language>
  <cp:lastModifiedBy>safouan</cp:lastModifiedBy>
  <dcterms:modified xsi:type="dcterms:W3CDTF">2016-06-16T06:51:00Z</dcterms:modified>
  <cp:revision>3</cp:revision>
  <dc:subject/>
  <dc:title>(2) بـابُ عَرْضِ الشُّفْعَةِ علىَ صاحِبِها قَبْلَ البَيْعِ</dc:title>
</cp:coreProperties>
</file>