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4" w:firstLine="468"/>
        <w:jc w:val="both"/>
        <w:rPr/>
      </w:pPr>
      <w:r>
        <w:rPr>
          <w:rFonts w:eastAsia="001 Al Kamal Hadith" w:cs="001 Al Kamal Hadith" w:ascii="001 Al Kamal Hadith" w:hAnsi="001 Al Kamal Hadith"/>
          <w:spacing w:val="-2"/>
          <w:sz w:val="32"/>
          <w:szCs w:val="30"/>
        </w:rPr>
        <w:t>2257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>حدَّثنا عَبْدُ الواحِد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 xml:space="preserve">حدَّثنا مَعْمَرٌ، عن الزُّهْرِيِّ، عن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 xml:space="preserve"> سَلَمَةَ بْنِ عَبْد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0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>:</w:t>
      </w:r>
    </w:p>
    <w:p>
      <w:pPr>
        <w:pStyle w:val="Normal"/>
        <w:spacing w:before="0" w:after="4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ضَىَ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بِالشُّفْعَةِ فِي كُلِّ ما لَمْ يُقْسَمْ، فَإِذا وَقَعَتِ الحُدُودُ، وَصُرِفَتِ الطُّرُقُ، فَلا شُفْع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8:00Z</dcterms:created>
  <dc:creator>alkamal</dc:creator>
  <dc:description/>
  <cp:keywords/>
  <dc:language>en-US</dc:language>
  <cp:lastModifiedBy>DELL</cp:lastModifiedBy>
  <dcterms:modified xsi:type="dcterms:W3CDTF">2015-08-25T11:00:00Z</dcterms:modified>
  <cp:revision>3</cp:revision>
  <dc:subject/>
  <dc:title>2257_ حـدثنا مُسَدَّدٌ: حدَّثنا عَبْدُ الواحِدِ: حدَّثنا مَعْمَرٌ، عن الزُّهْرِيِّ، عن أَبِي سَلَمَةَ بْنِ عَبْدِ الرَّحْمَنِ:</dc:title>
</cp:coreProperties>
</file>