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شُّفْعَة</w:t>
      </w:r>
      <w:r>
        <w:rPr>
          <w:rFonts w:eastAsia="001 Al Kamal Hadith"/>
          <w:rtl w:val="true"/>
        </w:rPr>
        <w:t>ُِ</w:t>
      </w:r>
      <w:r>
        <w:rPr>
          <w:rFonts w:eastAsia="001 Al Kamal Hadith"/>
          <w:rtl w:val="true"/>
        </w:rPr>
        <w:t xml:space="preserve"> م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مْ يُقْسَمْ، فَإِذا وَقَعَتِ الحُدُودُ فَلا شُفْعَة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شُّفْع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لَمُ في الشُّفْع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بعض النسخ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الذي في القسطل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♪( )</dc:title>
</cp:coreProperties>
</file>