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</w:rPr>
        <w:t>2254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_</w:t>
      </w:r>
      <w:r>
        <w:rPr>
          <w:rFonts w:eastAsia="001 Al Kamal Hadith" w:cs="001 Al Kamal Hadith" w:ascii="001 Al Kamal Hadith" w:hAnsi="001 Al Kamal Hadith"/>
          <w:sz w:val="32"/>
          <w:szCs w:val="30"/>
        </w:rPr>
        <w:t>2255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ـدثنا مُحَمَّدُ بْنُ مُقاتِلٍ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أخب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ر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نا عَبْدُ اللَّهِ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أخب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ر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نا سُفْيانُ، عن سُلَيْمانَ الشَّيْبانِيِّ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 xml:space="preserve">،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عَنْ مُحَمَّدِ بْنِ أَبِي مُجالِدٍ</w:t>
      </w:r>
      <w:r>
        <w:rPr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رْسَلَنِي أَبُو بُرْدَةَ وَعَبْدُ اللَّهِ بْنُ شَد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ادٍ إلىَ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عَبْدِ الرَّحْمَنِ بْنِ أَبْزَى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وَ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عَبْدِ اللَّهِ بْنِ أَبِي أَوْفَ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ى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 فَسَأَلْتُهُما عن السَّلَفِ، فَقالَ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كُن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 نُصِيبُ المَغانِمَ مَعَ رَسُولِ اللَّهِ صلعم، فَكانَ ي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تِينا أَنْباطٌ مِنْ أَنْباطِ الش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مِ، فَنُسْلِفُهُمْ فِي الحِنْطَةِ والشَّعِيرِ والزَّبِيبِ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لىَ أَجَلٍ مُسَمًّى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ُلْت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كانَ لَهُمْ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زَرْعٌ، أَوْ لَمْ يَكُنْ لَهُمْ زَرْعٌ؟ قالَ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ا كُن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 نَسْأَلُهُمْ عن ذَلِك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4"/>
        <w:t>|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مُج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ِد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ورواية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[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الزَّيْت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بدل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زبيب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464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ص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46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4614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461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228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5171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968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qFormat/>
    <w:rPr>
      <w:rFonts w:ascii="Al-kamal Hadith;Times New Roman" w:hAnsi="Al-kamal Hadith;Times New Roman" w:cs="Al-kamal Hadith;Times New Roman"/>
      <w:b/>
      <w:bCs/>
      <w:sz w:val="32"/>
      <w:szCs w:val="32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;Times New Roman" w:hAnsi="Al-kamal Hadith;Times New Roman" w:eastAsia="Times New Roman" w:cs="Al-kamal Hadith;Times New Roman"/>
      <w:b/>
      <w:bCs/>
      <w:color w:val="auto"/>
      <w:sz w:val="32"/>
      <w:szCs w:val="32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55:00Z</dcterms:created>
  <dc:creator>alkamal</dc:creator>
  <dc:description/>
  <cp:keywords/>
  <dc:language>en-US</dc:language>
  <cp:lastModifiedBy>DELL</cp:lastModifiedBy>
  <dcterms:modified xsi:type="dcterms:W3CDTF">2015-08-25T10:59:00Z</dcterms:modified>
  <cp:revision>3</cp:revision>
  <dc:subject/>
  <dc:title>2254 _2255_ حـدثنا مُحَمَّدُ بْنُ مُقاتِلٍ: أخبَرَنا عَبْدُ اللَّهِ: أخبَرَنا سُفْيانُ، عن سُلَيْمانَ الشَّيْبانِيِّ، عَنْ مُحَمَّدِ بْنِ أَبِي مُجالِدٍ( ) قالَ:</dc:title>
</cp:coreProperties>
</file>