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5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ابْنِ أَبِي نَجِيحٍ، عن عَبْدِ اللَّهِ بْنِ كَثِيرٍ، عن أَبِي المِنْهال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النَّبِيُّ صلعم المَدِينَةَ وَهُمْ يُسْلِفُونَ فِي الثِّمارِ السَّنَتَيْنِ والثَّلَاث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لِفُوا فِي الثِّمارِ فِي كَيْلٍ مَعْلُومٍ إلىَ أَجَلٍ مَعْلُو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لَّهِ بْنُ الوَلِي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ابْنُ أَبِي نَجِيحٍ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كَيْلٍ مَعْلُومٍ، وَوَزْنٍ مَعْلُو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>alkamal</dc:creator>
  <dc:description/>
  <cp:keywords/>
  <dc:language>en-US</dc:language>
  <cp:lastModifiedBy>safouan</cp:lastModifiedBy>
  <dcterms:modified xsi:type="dcterms:W3CDTF">2016-06-16T06:33:00Z</dcterms:modified>
  <cp:revision>4</cp:revision>
  <dc:subject/>
  <dc:title>2253_ حـدثنا أَبُو نُعَيْمٍ: حدَّثنا سُفْيانُ، عن ابْنِ أَبِي نَجِيحٍ، عن عَبْدِ اللَّهِ بْنِ كَثِيرٍ، عن أَبِي المِنْهالِ:</dc:title>
</cp:coreProperties>
</file>