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لَمِ إلىَ أَجَلٍ مَعْلُومٍ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ِهِ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ــبَّاسٍ وَأَبُو سَعِيدٍ والأَسْوَدُ و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أْ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ِي الطَّعامِ المَوْصُوفِ بِسِعْرٍ مَعْلُومٍ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جَلٍ مَعْلُومٍ، م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كُ ذَلِ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زَرْعٍ لَمْ يَبْدُ صَلَاح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>alkamal</dc:creator>
  <dc:description/>
  <cp:keywords/>
  <dc:language>en-US</dc:language>
  <cp:lastModifiedBy>safouan</cp:lastModifiedBy>
  <dcterms:modified xsi:type="dcterms:W3CDTF">2016-06-16T06:33:00Z</dcterms:modified>
  <cp:revision>3</cp:revision>
  <dc:subject/>
  <dc:title>(7) بـابُ السَّلَمِ إلىَ أَجَلٍ مَعْلُومٍ</dc:title>
</cp:coreProperties>
</file>