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pacing w:val="-2"/>
          <w:sz w:val="6"/>
          <w:szCs w:val="6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0"/>
        </w:rPr>
        <w:t>2249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</w:rPr>
        <w:t>2250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 بْنُ بَشّ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ار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حدَّثنا شُعْبَةُ، عن عَمْرٍو، عن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0"/>
          <w:rtl w:val="true"/>
        </w:rPr>
        <w:t>البَخْتَرِيّ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أَ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عن السَّلَمِ فِي النَّخْل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بَيْعِ الثَّمَرِ حَتَّىَ يَصْلُحَ، وَنَهَىَ عن الوَرِقِ بِالذَّهَبِ نَساءً بِناجِز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سَأَ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يُّ صلعم عن بَيْعِ النَّخْلِ حَتَّى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ل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تَّىَ يُوزَ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يُوزَنُ؟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جُلٌ عِن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ُ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هىَ عُمَرُ  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حْرَّ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قلًا عن اليونيني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حْز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قديم الزاي على ال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4:00Z</dcterms:created>
  <dc:creator>alkamal</dc:creator>
  <dc:description/>
  <cp:keywords/>
  <dc:language>en-US</dc:language>
  <cp:lastModifiedBy>DELL</cp:lastModifiedBy>
  <dcterms:modified xsi:type="dcterms:W3CDTF">2015-08-25T10:59:00Z</dcterms:modified>
  <cp:revision>3</cp:revision>
  <dc:subject/>
  <dc:title>2249_ 2250_ حـدثنا( ) مُحَمَّدُ بْنُ بَشَّارٍ: حدَّثنا غُنْدَرُ: حدَّثنا شُعْبَةُ، عن عَمْرٍو، عن أَبِي البَخْتَرِيِّ:</dc:title>
</cp:coreProperties>
</file>