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2247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z w:val="32"/>
          <w:szCs w:val="30"/>
        </w:rPr>
        <w:t>2248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حـدثنا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َبُو الوَلِيد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شُعْبَةُ، عن عَمْرٍو، عن أَبِي البَخْتَرِيِّ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سَأَلْتُ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َ عُم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☻ عن السَّلَمِ فِي النَّخْلِ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ُهِيَ♠ عن بَيْعِ النَّخْلِ حَتَّىَ يَصْلُحَ، وَعَنْ بَيْعِ الوَرِقِ نَساءً بِناجِز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وَسَأَلْتُ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َ عَــبَّا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ن السَّلَمِ فِي النَّخْلِ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هَى النَّبِيُّ صلعم عن بَيْعِ النَّخْلِ حَتّ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يُؤْكَلَ منه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 يَأْكُلَ منه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تَّىَ يُوزَ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واو ثابتة 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كريمة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3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08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آخر الجزء الحادي عشر، 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أصل أص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53:00Z</dcterms:created>
  <dc:creator>alkamal</dc:creator>
  <dc:description/>
  <cp:keywords/>
  <dc:language>en-US</dc:language>
  <cp:lastModifiedBy>DELL</cp:lastModifiedBy>
  <dcterms:modified xsi:type="dcterms:W3CDTF">2015-08-25T10:58:00Z</dcterms:modified>
  <cp:revision>3</cp:revision>
  <dc:subject/>
  <dc:title>2247_ 2248_ حـدثنا أَبُو الوَلِيدِ: حدَّثنا شُعْبَةُ، عن عَمْرٍو، عن أَبِي البَخْتَرِيِّ، قالَ: </dc:title>
</cp:coreProperties>
</file>