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24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224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وَلِي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ن ابْنِ أَبِي المُجالِ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حَدَّثَنا يَحْي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وَكِيعٌ، عن شُعْبَةَ، عن مُحَمَّدِ بْنِ أَبِي المُجالِ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فْصُ بنُ عُمَر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ني مُحَمَّدٌ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وْ عَبْدُ الل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بنُ أبِي المُجالِد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خْتَلَفَ عَبْدُ اللهِ بنُ شَد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دِ بنِ الهادِ وَ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 بُرْدَةَ فِي السَّلَفِ، فَبَعَثُونِي إلى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ابْنِ أَبِي أَوْفَى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فَسَأَلْتُه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ُسْلِفُ علىَ عَهْدِ رَسُولِ اللَّهِ صلعم وَأَبِي بَكْرٍ وَعُمَرَ فِي الحِنْطَةِ والشَّعِيرِ والزَّبِيبِ والتَّم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سَأَل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أَبْز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ِثْلَ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1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17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6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2:00Z</dcterms:created>
  <dc:creator>alkamal</dc:creator>
  <dc:description/>
  <cp:keywords/>
  <dc:language>en-US</dc:language>
  <cp:lastModifiedBy>abed-alrahem</cp:lastModifiedBy>
  <dcterms:modified xsi:type="dcterms:W3CDTF">2017-07-19T05:46:00Z</dcterms:modified>
  <cp:revision>4</cp:revision>
  <dc:subject/>
  <dc:title>2242_ 2243_ حـدثنا أَبُو الوَلِيدِ: حدَّثنا شُعْبَةُ، عن ابْنِ أَبِي المُجالِدِ</dc:title>
</cp:coreProperties>
</file>