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24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عن ابنِ أَبِي نَجِيحٍ، عن عَبْدِ اللَّهِ بنِ كَثِيرٍ، عن أَبِي المِنْهال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َ النَّبِيُّ صلعم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كَيْلٍ مَعْلُومٍ، وَوَزْنٍ مَعْلُومٍ، إلىَ أَجَلٍ مَعْلُو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بو داو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ترمذ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2:00Z</dcterms:created>
  <dc:creator>alkamal</dc:creator>
  <dc:description/>
  <cp:keywords/>
  <dc:language>en-US</dc:language>
  <cp:lastModifiedBy>DELL</cp:lastModifiedBy>
  <dcterms:modified xsi:type="dcterms:W3CDTF">2015-08-25T10:58:00Z</dcterms:modified>
  <cp:revision>3</cp:revision>
  <dc:subject/>
  <dc:title>2241_ حـدثنا قُتَيْبَةُ: حدَّثنا سُفْيانُ، عن ابنِ أَبِي نَجِيحٍ، عن عَبْدِ اللَّهِ بنِ كَثِيرٍ، عن أَبِي المِنْهالِ، قالَ: </dc:title>
</cp:coreProperties>
</file>