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لَمِ فِي وَزْنٍ مَعْلُو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2) بـابُ السَّلَمِ فِي وَزْنٍ مَعْلُومٍ</dc:title>
</cp:coreProperties>
</file>