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َيْتَةِ والأَصْن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5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112) بـابُ بَيْعِ الـمَيْتَةِ والأَصْنامِ</dc:title>
</cp:coreProperties>
</file>