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سافِرُ بِالجارِيَةِ قَبْلَ أَنْ يَسْتَبْرِ</w:t>
      </w:r>
      <w:r>
        <w:rPr>
          <w:rFonts w:eastAsia="001 Al Kamal Hadith"/>
          <w:rtl w:val="true"/>
        </w:rPr>
        <w:t>ئيـ</w:t>
      </w:r>
      <w:r>
        <w:rPr>
          <w:rFonts w:eastAsia="001 Al Kamal Hadith"/>
          <w:rtl w:val="true"/>
        </w:rPr>
        <w:t>ها؟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رَ الحَسَنُ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 أَنْ يُقَبِّلَها أَوْ يُباشِرَ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ذا وُهِبَتِ الوَلِيدَة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َّ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ُوط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أَوْ بِيعَتْ، أَوْ عَتَق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تيـ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تَ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 رَحِمُها بِحَيْضَةٍ، وَلا تُسْتَ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ـ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 ♣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ذْر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ُصِيبَ مِنْ جارِيَتِهِ الحامِلِ ما دُونَ الفَرْجِ، 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تَع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ةءآ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ؤمنو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ُباشِرَ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رس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وط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وطأ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هم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5:00Z</dcterms:created>
  <dc:creator>alkamal</dc:creator>
  <dc:description/>
  <cp:keywords/>
  <dc:language>en-US</dc:language>
  <cp:lastModifiedBy>safouan</cp:lastModifiedBy>
  <dcterms:modified xsi:type="dcterms:W3CDTF">2016-06-16T06:32:00Z</dcterms:modified>
  <cp:revision>3</cp:revision>
  <dc:subject/>
  <dc:title>(111) بـابٌ: هَلْ يُسافِرُ بِالجارِيَةِ قَبْلَ أَنْ يَسْتَبْرِئيـها؟</dc:title>
</cp:coreProperties>
</file>