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23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عَزِيزِ بْنُ عَبْدِ اللَّه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للَّيْثُ، عن سَعِيدٍ، عن أَبِي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20" w:after="6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نَّبِيَّ صلعم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ا زَنَتْ أَمَةُ أَحَدِكُمْ فَتَبَيَّنَ زِناها فَلْيَجْلِدْها الحَدَّ، وَلا يُثَرِّبْ عَلَيْها، ثُمَّ إِنْ زَنَتْ فَلْيَجْلِدْها الحَد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لا يُثَرِّب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ثُمَّ إِنْ زَنَتِ الث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ِثَةَ فَتَبَيَّنَ زِناها، فَلْيَبِعْها وَلَوْ بِحَبْلٍ مِنْ شَعَ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ي♠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َيهْ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70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7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46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4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4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724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72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2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724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72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5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4:00Z</dcterms:created>
  <dc:creator>alkamal</dc:creator>
  <dc:description/>
  <cp:keywords/>
  <dc:language>en-US</dc:language>
  <cp:lastModifiedBy>DELL</cp:lastModifiedBy>
  <dcterms:modified xsi:type="dcterms:W3CDTF">2015-08-25T10:58:00Z</dcterms:modified>
  <cp:revision>3</cp:revision>
  <dc:subject/>
  <dc:title>2234_ حـدثنا عَبْدُ العَزِيزِ بْنُ عَبْدِ اللَّهِ، قالَ: أخبَرَنِي( ) اللَّيْثُ، عن سَعِيدٍ، عن أَبِيهِ:</dc:title>
</cp:coreProperties>
</file>