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23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عَمْرٍو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َ بْنَ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اعَهُ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9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9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9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5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alkamal</dc:creator>
  <dc:description/>
  <cp:keywords/>
  <dc:language>en-US</dc:language>
  <cp:lastModifiedBy>DELL</cp:lastModifiedBy>
  <dcterms:modified xsi:type="dcterms:W3CDTF">2015-08-25T10:57:00Z</dcterms:modified>
  <cp:revision>3</cp:revision>
  <dc:subject/>
  <dc:title>2231_ حـدثنا قُتَيْبَةُ: حدَّثنا سُفْيانُ، عن عَمْرٍو: </dc:title>
</cp:coreProperties>
</file>