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تْلِ الخِنْزِي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رَّمَ النَّبِيُّ صلعم بَيْعَ الخِنْزِي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102) بـابُ قَتْلِ الخِنْزِيرِ</dc:title>
</cp:coreProperties>
</file>