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شِر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ءِ المَمْلُوكِ مِنَ الحَرْبِيِّ وَهِبَتِهِ وَعِتْقِه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 لِسَلْما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تِب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َ حُرًّا، فَظَلَمُوهُ وَباعُو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سُبِيَ ع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ٌ وَصُهَيْبٌ وَبِلال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لَّه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تَع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أأ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أأ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أأ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أأ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أأ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أأ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أآ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أآ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أآ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أآ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أآ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أآ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أآ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أآ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أآ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أآو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14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أة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أة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أة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أة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أة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أةة</w:t>
      </w:r>
      <w:r>
        <w:rPr>
          <w:rFonts w:ascii="001 Al Kamal Hadith" w:hAnsi="001 Al Kamal Hadith" w:eastAsia="001 Al Kamal Hadith"/>
          <w:sz w:val="32"/>
          <w:sz w:val="32"/>
          <w:szCs w:val="28"/>
          <w:vertAlign w:val="superscript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حل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71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قصة صهيب عند البخار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نظر للباق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غليق التعلي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/2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ذر ورواية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السمعاني عن أب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الوقت زيادة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إلىَ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قوله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فَبِنِعْمَةِ اللّهِ يَجْحَدُونَ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بدل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إتمام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الآية، وكتب لفظة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{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يجحدون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بالياء والتاء معًا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تاء الخطاب قرأ شعبة عن عاصم، ورويس عن يعقوب، وقرأ الجمهور بالي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7:00Z</dcterms:created>
  <dc:creator>alkamal</dc:creator>
  <dc:description/>
  <cp:keywords/>
  <dc:language>en-US</dc:language>
  <cp:lastModifiedBy>kamal2</cp:lastModifiedBy>
  <dcterms:modified xsi:type="dcterms:W3CDTF">2015-07-28T06:02:00Z</dcterms:modified>
  <cp:revision>2</cp:revision>
  <dc:subject/>
  <dc:title>(100) بـابُ شِرَاءِ المَمْلُوكِ مِنَ الحَرْبِيِّ وَهِبَتِهِ وَعِتْقِهِ</dc:title>
</cp:coreProperties>
</file>