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21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 إِسْحاق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بْنُ نُمَيْ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هِشام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دثني مُحَمَّدٌ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عُثْمانَ بْنَ فَرْقَد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هِشامَ بْنَ عُرْوَةَ يُحَدِّثُ، عن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 ت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ر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ر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ر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رد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رد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رد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رد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أة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رد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نْزِلَتْ فِي والِي اليَتِيمِ الَّذِي يُقِيمُ عَلَيْهِ وَيُصْلِحُ فِي مالِهِ، إِنْ كانَ فَقِيرًا أَكَلَ منه بِالمَعْرُوف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سَل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تشديد اللا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تخفيفها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راء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سوس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0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0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4:00Z</dcterms:created>
  <dc:creator>alkamal</dc:creator>
  <dc:description/>
  <cp:keywords/>
  <dc:language>en-US</dc:language>
  <cp:lastModifiedBy>DELL</cp:lastModifiedBy>
  <dcterms:modified xsi:type="dcterms:W3CDTF">2015-08-25T10:56:00Z</dcterms:modified>
  <cp:revision>6</cp:revision>
  <dc:subject/>
  <dc:title>2212_ حـدثني إِسْحاقُ: حدَّثنا ابْنُ نُمَيْرٍ: أخبَرَنا هِشامٌ</dc:title>
</cp:coreProperties>
</file>