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211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أَبُو نُعَيْم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سُفْيانُ، عن هِش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مٍ، عن عُرْو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ائِ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 هِنْدٌ أُمُّ مُعاوِيَةَ لِرَسُولِ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أَبا سُفْيانَ رَجُلٌ شَحِيحٌ، فَهَلْ عَلَيَّ جُن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حٌ أَنْ آخُذَ مِنْ مالِهِ سِرًّا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ُذِي أَنْتِ وَبَنُوك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يَكْفِيكِ بِالمَعْرُوف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أصيلي وابن عساكر و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بني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17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353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35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542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229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9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نمط غامق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4:00Z</dcterms:created>
  <dc:creator>alkamal</dc:creator>
  <dc:description/>
  <cp:keywords/>
  <dc:language>en-US</dc:language>
  <cp:lastModifiedBy>DELL</cp:lastModifiedBy>
  <dcterms:modified xsi:type="dcterms:W3CDTF">2015-08-25T10:56:00Z</dcterms:modified>
  <cp:revision>3</cp:revision>
  <dc:subject/>
  <dc:title>2211_ حـدثنا أَبُو نُعَيْمٍ: حدَّثنا سُفْيانُ، عن هِشَامٍ، عن عُرْوَةَ:</dc:title>
</cp:coreProperties>
</file>