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1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الِكٌ، عن حُمَيْدٍ الطَّوِيل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جَمَ رَسُولَ اللَّهِ صلعم أَبُو طَيْبَةَ، فَأَمَرَ لَهُ رَسُولُ اللَّهِ صلعم بِصاعٍ مِنْ تَمْرٍ، وَأَمَرَ أَهْلَهُ أَنْ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فِّفُوا عَنْهُ مِنْ خ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ج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3:00Z</dcterms:created>
  <dc:creator>alkamal</dc:creator>
  <dc:description/>
  <cp:keywords/>
  <dc:language>en-US</dc:language>
  <cp:lastModifiedBy>DELL</cp:lastModifiedBy>
  <dcterms:modified xsi:type="dcterms:W3CDTF">2015-08-25T10:56:00Z</dcterms:modified>
  <cp:revision>3</cp:revision>
  <dc:subject/>
  <dc:title>2210_ حـدثنا عَبْدُ اللَّهِ بْنُ يُوسُفَ: أخبَرَنا مالِكٌ، عن حُمَيْدٍ الطَّوِيلِ:</dc:title>
</cp:coreProperties>
</file>