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نَّخْلِ قَبْلَ أَنْ يَبْدُوَ صَلاحُه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8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(86) بـابُ بَيْعِ النَّخْلِ قَبْلَ أَنْ يَبْدُوَ صَلاحُها</dc:title>
</cp:coreProperties>
</file>