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فْسِير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عَ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يا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لِك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رِي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نْ يُعْرِيَ الرَّجُلُ الرَّجُلَ النَّخْلَةَ، ثُمَّ يَتأذَّىَ بِدُخُولِهِ عليهِ، فَرُخِّصَ له أنْ يَشْتَريَها منه بِتَم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نُ إدْرِي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رِيَّةُ لا تَكُونُ إِلَّا بِالكَيْلِ مِنَ التَّمْرِ يَدًا بِيَدٍ، لا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ونُ بِالجِز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ُقَوِّيهِ قَوْلُ سَهْلِ بْنِ أَبِي حَثْ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أَوْسُقِ المُوَسَّق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إِسْحاقَ فِي حَدِيثِهِ عن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ٍ، عن ابنِ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تِ العَرايا أَنْ يُعْرِيَ الرَّجُلُ فِي مالِهِ النَّخْلَةَ والنَّخْل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زِي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سُفْيانَ بنِ حُسَيْ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راي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خْلٌ كانَتْ تُوهَبُ لِلْمَساكِينِ، فَلا يَسْتَطِيعُونَ أَنْ يَنْتَظِرُوا بِها، رُخِّصَ لَهُمْ أَنْ يَبِيعُوها بِما شاؤُوا مِنَ التّ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84) بـابُ تَفْسِيرِ العَرَايا</dc:title>
</cp:coreProperties>
</file>