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18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ْنُ مَسْلَم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مالِكٌ، عن ناف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ـ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ٍ، عن ابْنِ عُمَر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left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زَيْدِ بْنِ ثابِت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♥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أَرْخَصَ 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حِبِ العَرِيَّةِ أَنْ يَبِيعَها بِخَرْصِ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5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33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30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3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53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53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5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226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22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نمط غامق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5:00Z</dcterms:created>
  <dc:creator>alkamal</dc:creator>
  <dc:description/>
  <cp:keywords/>
  <dc:language>en-US</dc:language>
  <cp:lastModifiedBy>DELL</cp:lastModifiedBy>
  <dcterms:modified xsi:type="dcterms:W3CDTF">2015-08-25T10:53:00Z</dcterms:modified>
  <cp:revision>3</cp:revision>
  <dc:subject/>
  <dc:title>2188_ حـدثنا عَبْدُ اللَّهِ بْنُ مَسْلَمَةَ: حدَّثنا مالِكٌ، عن نافِـعٍ، عن ابْنِ عُمَرَ:</dc:title>
</cp:coreProperties>
</file>