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8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مُعاوِيَةَ، عن الشَّيْبا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ّ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عِكْرِ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 عن الـمُحاقَلَةِ والـمُزابَ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1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alkamal</dc:creator>
  <dc:description/>
  <cp:keywords/>
  <dc:language>en-US</dc:language>
  <cp:lastModifiedBy>Cco</cp:lastModifiedBy>
  <dcterms:modified xsi:type="dcterms:W3CDTF">2015-08-29T10:11:00Z</dcterms:modified>
  <cp:revision>4</cp:revision>
  <dc:subject/>
  <dc:title>2187_ حـدثنا مُسَدَّدٌ: حدَّثنا أَبُو مُعاوِيَةَ، عن الشَّيْبانِيِّ، عن عِكْرِمَةَ:</dc:title>
</cp:coreProperties>
</file>