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2186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عَبْدُ اللَّهِ بْنُ يُوسُف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مالِكٌ، عن داوُدَ بْنِ الحُصَيْنِ، عن أَبِي سُفْيانَ مَوْلَى ابْنِ أَبِي أَحْمَد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spacing w:lineRule="auto" w:line="235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سَعِيدٍ الخُدْرِيِّ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رَسُولَ اللَّهِ صلعم نَهَىَ عن الـمُزابَنَةِ والـمُحاقَل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الـمُزابَن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شْتِراءُ الثَّمَرِ بِالتَّمْرِ فِي رُؤُوسِ النَّخْل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154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388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45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41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نمط غامق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35:00Z</dcterms:created>
  <dc:creator>alkamal</dc:creator>
  <dc:description/>
  <cp:keywords/>
  <dc:language>en-US</dc:language>
  <cp:lastModifiedBy>DELL</cp:lastModifiedBy>
  <dcterms:modified xsi:type="dcterms:W3CDTF">2015-08-25T10:53:00Z</dcterms:modified>
  <cp:revision>3</cp:revision>
  <dc:subject/>
  <dc:title>2186_ حـدثنا عَبْدُ اللَّهِ بْنُ يُوسُفَ: أخبَرَنا مالِكٌ، عن داوُدَ بْنِ الحُصَيْنِ، عن أَبِي سُفْيانَ مَوْلَى ابْنِ أَبِي أَحْمَدَ:</dc:title>
</cp:coreProperties>
</file>