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8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218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 بنُ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لَّيْثُ، عن عُقَيْلٍ، عن ابْنِ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سالِم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بِيعُوا الثَّمَرَ حَتَّىَ يَبْدُوَ صَلاحُهُ، وَلا تَبِيعُوا الثَّمَرَ بِالتّ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الِ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خبَرَنِي 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زَيْدِ بْنِ ثابِ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رَخَّصَ بَعْدَ ذَلِكَ فِي بَيْعِ العَرِيَّةِ بِالرُّطَبِ أَوْ بِالتَّمْرِ، وَلَمْ يُرَخِّصْ فِي غَي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3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2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3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3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alkamal</dc:creator>
  <dc:description/>
  <cp:keywords/>
  <dc:language>en-US</dc:language>
  <cp:lastModifiedBy>DELL</cp:lastModifiedBy>
  <dcterms:modified xsi:type="dcterms:W3CDTF">2015-08-25T10:53:00Z</dcterms:modified>
  <cp:revision>3</cp:revision>
  <dc:subject/>
  <dc:title>2183_ 2184_ حـدثنا يَحْيَى بنُ بُكَيْرٍ: حدَّثنا اللَّيْثُ، عن|∟ عُقَيْلٍ، عن ابْنِ شِهابٍ: أخبَرَني سالِمُ بْنُ عَبْدِ اللَّهِ:</dc:title>
</cp:coreProperties>
</file>