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ـمُز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َنَةِ</w:t>
      </w:r>
    </w:p>
    <w:p>
      <w:pPr>
        <w:pStyle w:val="Normal"/>
        <w:spacing w:lineRule="auto" w:line="235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ْيَ بَيْعُ الثَّمَرِ بِالتَّمْرِ، وَبَيْعُ الزَّبِيبِ بِالكَرْمِ، وَبَيْعُ الع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ي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ِيُّ صلعم عن الـمُز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َنَةِ والـمُ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َ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4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82) بـابُ بَيْعِ الـمُزَابَنَةِ</dc:title>
</cp:coreProperties>
</file>