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زَّبِيبِ بِالزَّبِيبِ والطَّعامِ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طَّعام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طَّعا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0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5) بـابُ بَيْعِ الزَّبِيبِ بِالزَّبِيبِ والطَّعامِ( ) بِالطَّعامِ</dc:title>
</cp:coreProperties>
</file>