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نَّهْيِ عن تَلَقِّي الرُّكْبانِ</w:t>
      </w:r>
      <w:r>
        <w:rPr>
          <w:rFonts w:eastAsia="001 Al Kamal Hadith"/>
          <w:rtl w:val="true"/>
        </w:rPr>
        <w:t xml:space="preserve">، </w:t>
      </w:r>
      <w:r>
        <w:rPr>
          <w:rFonts w:eastAsia="001 Al Kamal Hadith"/>
          <w:rtl w:val="true"/>
        </w:rPr>
        <w:t>وَأَنَّ بَيْعَهُ مَرْدُودٌ؛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لأَنَّ صاحِبَهُ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عاصٍ آثِمٌ إذا كانَ بِهِ عالِمًا، وهو خِد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عٌ فِي البَيْعِ، والخِد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عُ لا يَجُوز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8:00Z</dcterms:created>
  <dc:creator>alkamal</dc:creator>
  <dc:description/>
  <cp:keywords/>
  <dc:language>en-US</dc:language>
  <cp:lastModifiedBy>Cco</cp:lastModifiedBy>
  <dcterms:modified xsi:type="dcterms:W3CDTF">2015-08-29T09:58:00Z</dcterms:modified>
  <cp:revision>3</cp:revision>
  <dc:subject/>
  <dc:title>(71) بـابُ النَّهْيِ عن تَلَقِّي الرُّكْبانِ، وَأَنَّ بَيْعَهُ مَرْدُودٌ؛ لأَنَّ صاحِبَهُ</dc:title>
</cp:coreProperties>
</file>