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بِيع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اضِرٌ لِبادٍ بِالسَّمْسَرَة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رِهَهُ ابْنُ سِيرِينَ وَإِبْراهِيمُ لِلْب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 والمُشْتَر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بْراهِي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عَرَبَ 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عْ لِي ثَوْبًا، وَهيَ تَعْ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شِّر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شْتَر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ِلْمُشْتَر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حَمُّويِي والمستملي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هُوَ يَع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6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0) بـابٌ: لا يَبِيعُ( ) حاضِرٌ لِبادٍ بِالسَّمْسَرَةِ</dc:title>
</cp:coreProperties>
</file>