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5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الصَّلْتُ بْنُ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واحِ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َعْمَرٌ، عن عَبْدِ اللَّهِ بْنِ طاوُسٍ، عن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ب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َلَقَّوُا الرُّكْب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لا يَبِي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اضِرٌ لِبا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 لاِبْنِ ع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قَوْ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بِيعُ حاضِرٌ لِبا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كُونُ لَهُ سِمْسا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eastAsia="001 Al Kamal Hadith" w:cs="001 Al Kamal Hadith" w:ascii="001 Al Kamal Hadith" w:hAnsi="001 Al Kamal Hadith"/>
          <w:sz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لْبَيْع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ا 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5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4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5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21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4:00Z</dcterms:created>
  <dc:creator>alkamal</dc:creator>
  <dc:description/>
  <cp:keywords/>
  <dc:language>en-US</dc:language>
  <cp:lastModifiedBy>DELL</cp:lastModifiedBy>
  <dcterms:modified xsi:type="dcterms:W3CDTF">2015-08-25T10:50:00Z</dcterms:modified>
  <cp:revision>3</cp:revision>
  <dc:subject/>
  <dc:title>2158_ حـدثنا الصَّلْتُ بْنُ مُحَمَّدٍ: حدَّثنا عَبْدُ الواحِدِ: حدَّثنا مَعْمَرٌ، عن عَبْدِ اللَّهِ بْنِ طاوُسٍ، عن أَبِيهِ:</dc:title>
</cp:coreProperties>
</file>