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15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عن إِسْماعِيلَ، عن قَيْ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َرِيرً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ايَعْتُ رَسُولَ اللَّهِ صلعم علىَ شَهادَةِ أَنْ لا إِلَهَ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لَّهُ وَأَنَّ مُحَمَّدًا رَسُول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، وَإِقامِ الصَّلاةِ، وَإِيتاءِ الزَّكاةِ، والسَّمْعِ والط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َةِ، والنُّصْحِ لِكُلِّ مُسْلِ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9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19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1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1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1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1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41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3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Style w:val="Style15"/>
          <w:rFonts w:eastAsia="001 Al Kamal Hadith" w:cs="001 Al Kamal Hadith" w:ascii="001 Al Kamal Hadith" w:hAnsi="001 Al Kamal Hadith"/>
          <w:sz w:val="24"/>
          <w:szCs w:val="24"/>
        </w:rPr>
        <w:t>77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نمط غامق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alkamal</dc:creator>
  <dc:description/>
  <cp:keywords/>
  <dc:language>en-US</dc:language>
  <cp:lastModifiedBy>safouan</cp:lastModifiedBy>
  <dcterms:modified xsi:type="dcterms:W3CDTF">2016-06-15T13:02:00Z</dcterms:modified>
  <cp:revision>5</cp:revision>
  <dc:subject/>
  <dc:title>2157_ حـدثنا عَلِيُّ بْنُ عَبْدِ اللَّهِ: حدَّثنا سُفْيانُ، عن إِسْماعِيلَ، عن قَيْسٍ: </dc:title>
</cp:coreProperties>
</file>