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بِيعُ حاضِرٌ لِبادٍ بِغَيْرِ أَجْرٍ؟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هَلْ يُعِينُهُ أَوْ يَنْصَحُهُ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اسْتَنْصَحَ أَحَدُكُمْ أَخاهُ فَلْيَنْصَحْ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رَخَّصَ فِيهِ 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4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68) بـابٌ: هَلْ يَبِيعُ حاضِرٌ لِبادٍ بِغَيْرِ أَجْرٍ؟ وَهَلْ يُعِينُهُ|/ أَوْ يَنْصَحُهُ؟</dc:title>
</cp:coreProperties>
</file>