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بَيْعِ والشِّر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عَ النِّساء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شراء والبي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67) بـابُ البَيْعِ والشِّراءِ( ) مَعَ النِّساءِ</dc:title>
</cp:coreProperties>
</file>