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ِنْ شاءَ رَدَّ الم</w:t>
      </w:r>
      <w:r>
        <w:rPr>
          <w:rFonts w:eastAsia="001 Al Kamal Hadith"/>
          <w:rtl w:val="true"/>
        </w:rPr>
        <w:t>ـ</w:t>
      </w:r>
      <w:r>
        <w:rPr>
          <w:rFonts w:eastAsia="001 Al Kamal Hadith"/>
          <w:rtl w:val="true"/>
        </w:rPr>
        <w:t>ُصَر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ةَ وَفِي حَل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بَتِها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اعٌ مِنْ تَمْرٍ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ضُبطت اللَّام في الإرشاد بالسكون، ونبَّه 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نَّها هكذا في الفرع، وبالضبطين معً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0:00Z</dcterms:created>
  <dc:creator>alkamal</dc:creator>
  <dc:description/>
  <cp:keywords/>
  <dc:language>en-US</dc:language>
  <cp:lastModifiedBy>safouan</cp:lastModifiedBy>
  <dcterms:modified xsi:type="dcterms:W3CDTF">2016-06-15T12:56:00Z</dcterms:modified>
  <cp:revision>3</cp:revision>
  <dc:subject/>
  <dc:title>(65) بـابٌ: إِنْ شاءَ رَدَّ المـُصَرَّاةَ، وَفِي حَلَبَتِها( ) صاعٌ مِنْ تَمْرٍ</dc:title>
</cp:coreProperties>
</file>