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5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أَبِي الزِّنادِ، عن الأَعْرَج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لَقَّوُا الرُّكْبانَ، وَلا يَبِي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296247723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َعْضُكُم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يْع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ْضٍ، وَلا تَناجَشُوا، وَلا يَبِي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اضِرٌ لِبادٍ، وَلا تُصَرُّوا الغَنَمَ، وَمَنِ ابْتاعَها فهو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خَيْ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النَّظَرَيْنِ بَعْدَ أنْ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يَحْتَلِب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ه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نْ رَض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ها أمْسَكَها، وإنْ سَخِطَها رَدَّها وَصاعًا منْ تَمْر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يَبِع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يَبِع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حْلُ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48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8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9:00Z</dcterms:created>
  <dc:creator>alkamal</dc:creator>
  <dc:description/>
  <cp:keywords/>
  <dc:language>en-US</dc:language>
  <cp:lastModifiedBy>Cco</cp:lastModifiedBy>
  <dcterms:modified xsi:type="dcterms:W3CDTF">2015-08-29T09:51:00Z</dcterms:modified>
  <cp:revision>4</cp:revision>
  <dc:subject/>
  <dc:title>2150_ حـدثنا عَبْدُ اللَّهِ بْنُ يُوسُفَ: أخبَرَنا مالِكٌ، عن أَبِي الزِّنادِ، عن الأَعْرَجِ: </dc:title>
</cp:coreProperties>
</file>