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مُنابَذَ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َ عَنْهُ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هى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صَلَّى اللهُ عَلَيْهِ وَسَلَّمَ 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63) بـابُ بَيْعِ المُنابَذَةِ</dc:title>
</cp:coreProperties>
</file>