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مُ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َس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َ عَنْهُ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هى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صَلَّى اللهُ عَلَيْهِ وَسَلَّمَ ع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8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62) بـابُ بَيْعِ المُلَامَسَةِ</dc:title>
</cp:coreProperties>
</file>