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بِيعُ علىَ بَيْعِ أَخِيهِ، وَلا يَسُوم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لَىَ سَوْمِ أَخِيهِ، حَتَّىَ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ذَنَ لَهُ أَوْ يَتْرُك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َبِعْ عَلَىَ بَيْعِ أَخِيهِ، ولا يَس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0:00Z</dcterms:created>
  <dc:creator>alkamal</dc:creator>
  <dc:description/>
  <cp:keywords/>
  <dc:language>en-US</dc:language>
  <cp:lastModifiedBy>Cco</cp:lastModifiedBy>
  <dcterms:modified xsi:type="dcterms:W3CDTF">2015-08-06T10:56:00Z</dcterms:modified>
  <cp:revision>3</cp:revision>
  <dc:subject/>
  <dc:title>(58) بـابٌ: لا يَبِيعُ علىَ بَيْعِ أَخِيهِ، وَلا يَسُومُ( )</dc:title>
</cp:coreProperties>
</file>