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اشْتَرَىَ مَتاعًا أَوْ دابَّةً فَوَضَعَهُ عِنْدَ الب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 xml:space="preserve">عِ أَوْ ماتَ قَبْلَ أَنْ يُقْبَضَ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دْرَكَتِ الصَّفْقَةُ حَيًّا مَجْمُوعًا فهو مِنَ المُبْتاع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7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57) بـابٌ: إذا اشْتَرَىَ مَتاعًا أَوْ دابَّةً فَوَضَعَهُ عِنْدَ البايعِ أَوْ ماتَ قَبْلَ أَنْ يُقْبَضَ </dc:title>
</cp:coreProperties>
</file>