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رَأَىَ إذا اشْتَرَىَ طَعامًا جِز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ًا أَنْ لا يَبِيعَهُ حَتَّىَ يُؤْوِيَهُ إلىَ رَحْلِه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الأَدَبِ فِي ذَلِك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ِ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alkamal</dc:creator>
  <dc:description/>
  <cp:keywords/>
  <dc:language>en-US</dc:language>
  <cp:lastModifiedBy>abed-alrahem</cp:lastModifiedBy>
  <dcterms:modified xsi:type="dcterms:W3CDTF">2017-07-18T15:07:00Z</dcterms:modified>
  <cp:revision>4</cp:revision>
  <dc:subject/>
  <dc:title>(56) بـابُ مَنْ رَأَىَ إذا اشْتَرَىَ طَعامًا جِزَافًا أَنْ لا يَبِيعَهُ </dc:title>
</cp:coreProperties>
</file>